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SOLICITUD DE VOTO ANTICIPADO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 xml:space="preserve">ELECCIONES A DIRECTOR DE DEPARTAMENTO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DEPARTAMENTO DE CIENCIAS Y TÉCNICAS DE LA NAVEGACIÓN Y CONSTRUCCIONES NAVALES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</w:rPr>
              <w:t>Convocadas por Resolución del Presidente de la Junta Electoral de la Escuela de Ingenierías Marina, Náutica y Radioelectrónica (13 de febrero de 2017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LICIT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jercer su derecho de voto de forma anticipada, de conformidad con lo previsto en el artículo 39 del Reglamento Electoral General de la Universidad de Cád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dad, fecha y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3:00Z</dcterms:created>
  <dc:creator>UCA</dc:creator>
  <dc:description/>
  <dc:language>en-US</dc:language>
  <cp:lastModifiedBy>usuario</cp:lastModifiedBy>
  <cp:lastPrinted>2017-01-24T13:45:00Z</cp:lastPrinted>
  <dcterms:modified xsi:type="dcterms:W3CDTF">2017-02-20T10:53:00Z</dcterms:modified>
  <cp:revision>2</cp:revision>
  <dc:subject/>
  <dc:title/>
</cp:coreProperties>
</file>