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ELECCIONES A DIRECTOR DE LA SECCIÓN DEPARTAMENTAL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DEPARTAMENTO DE CIENCIAS Y TÉCNICAS DE LA NAVEGACIÓN Y CONSTRUCCIONES NAVALES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</w:rPr>
              <w:t>Convocadas por Resolución del Presidente de la Junta Electoral de la Escuela de Ingenierías Marina, Náutica y Radioelectrónica (13 de febrero de 2017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9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, fecha y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2:00Z</dcterms:created>
  <dc:creator>UCA</dc:creator>
  <dc:description/>
  <dc:language>en-US</dc:language>
  <cp:lastModifiedBy>usuario</cp:lastModifiedBy>
  <cp:lastPrinted>2017-01-24T13:45:00Z</cp:lastPrinted>
  <dcterms:modified xsi:type="dcterms:W3CDTF">2017-02-20T10:52:00Z</dcterms:modified>
  <cp:revision>3</cp:revision>
  <dc:subject/>
  <dc:title/>
</cp:coreProperties>
</file>