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CIÓN DE CANDIDATURA A LAS ELECCIONES PARA DELEGADA/O DE CEN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D./Dª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</w:rPr>
              <w:t xml:space="preserve">, con D.N.I.                    , presenta su candidatura a las elecciones a </w:t>
            </w:r>
            <w:r>
              <w:rPr>
                <w:rFonts w:eastAsia="SimSun;宋体" w:cs="Verdana" w:ascii="Verdana" w:hAnsi="Verdana"/>
                <w:b/>
              </w:rPr>
              <w:t xml:space="preserve">Delegada/o de Centro, </w:t>
            </w:r>
            <w:r>
              <w:rPr>
                <w:rFonts w:eastAsia="SimSun;宋体" w:cs="Verdana" w:ascii="Verdana" w:hAnsi="Verdana"/>
              </w:rPr>
              <w:t>convocadas por Resolución del Director de EIMANAR de 19 de febrero de 2019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Puerto Real, a        de febrero de 2019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Fdo.: 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R. PRESIDENTE DE LA JUNTA ELECTORAL DE LA ESCUELA DE INGENIERÍAS MARINA, NÁUTICA Y RADIOELECTRÓNICA. EIMANA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Campus de Puerto Real</w:t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956016032</w:t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direccion.nautica@uca.es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7:00Z</dcterms:created>
  <dc:creator>UCA</dc:creator>
  <dc:description/>
  <cp:keywords/>
  <dc:language>en-US</dc:language>
  <cp:lastModifiedBy>Usuario de Windows</cp:lastModifiedBy>
  <cp:lastPrinted>2017-02-01T19:08:00Z</cp:lastPrinted>
  <dcterms:modified xsi:type="dcterms:W3CDTF">2019-02-15T16:55:00Z</dcterms:modified>
  <cp:revision>5</cp:revision>
  <dc:subject/>
  <dc:title/>
</cp:coreProperties>
</file>