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 xml:space="preserve">PRESENTACIÓN DE CANDIDATURA.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ECCIONES A DIRECTOR SECCIÓN DEPARTAMENTAL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AMENTO DE CIENCIAS Y TÉCNICAS DE LA NAVEGACIÓN Y CONSTRUCCIONES NAVALE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eastAsia="SimSun;宋体" w:cs="Verdana" w:ascii="Verdana" w:hAnsi="Verdana"/>
        </w:rPr>
        <w:t>Convocadas por Resolución del Presidente de la Junta Electoral de la Escuela de Ingenierías Marina, Náutica y Radioelectrónica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SimSun;宋体" w:cs="Verdana" w:ascii="Verdana" w:hAnsi="Verdana"/>
        </w:rPr>
        <w:t>(14 de diciembre de 2018)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/Dª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gar, fecha y firma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0:00Z</dcterms:created>
  <dc:creator>UCA</dc:creator>
  <dc:description/>
  <cp:keywords/>
  <dc:language>en-US</dc:language>
  <cp:lastModifiedBy>Usuario de Windows</cp:lastModifiedBy>
  <cp:lastPrinted>2013-12-03T09:50:00Z</cp:lastPrinted>
  <dcterms:modified xsi:type="dcterms:W3CDTF">2018-12-17T09:52:00Z</dcterms:modified>
  <cp:revision>7</cp:revision>
  <dc:subject/>
  <dc:title/>
</cp:coreProperties>
</file>